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following information covers the file format used by the account tr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(both .DBF and .TXT formats) which PCBoard uses to track user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debits and credits associated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Account Tracking File" - This file is used to track the user's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your system and the charges (and reimbursements) that are made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define the name for this file you are also instructing PCBoard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it should create the file.  For instance, if you name it TRACKING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PCBoard will write to it in DBF format.  Any file extension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DBF will be treated as an ASCII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 The Account Tracking File can be SHARED among all of your nod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inting to the same physical file in all of your node configu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Board will properly append each new record to the end of th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ever, due to the frequency of the updates, you may want to have each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t to its own file just to make the updates quicker.  Either way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e, the latter approach, however, may create a little extra work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having to analyze and/or combine the files when billing your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 dBase file, the following fields are defin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eld Name  Type  Len  Dec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  ====  ===  ===  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        'D'     8       Date when the activity occ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        'C'     5       Time when the activity occ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       'C'    25       The name of the user performing the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deNumber  'N'     5   0   The node number on which the activity wo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Number  'N'     5   0   The conference the caller was in at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ivity    'C'    15       Text abbreviation of the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Act      'C'    25       Filenames, etc. 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itCost    'N'    14   4   Per-Unit cost (per minute, per byte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antity    'N'     9   0   Number of units (minutes, bytes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       'N'    14   4   Total cost or payback (UnitCost * Quantit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ctivity values, used by PCBoard,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ivity        Sub-Activity          Explanation of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  ====================  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MD USAGE       Name of the Command   Cost for this usage of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MD USAGE MIN   Name of the Command   Cost for the minutes it wa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OR USAGE      Name of the DOOR      Cost for this usage of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OR USAGE MIN  Name of the DOOR      Cost for the minutes it wa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G READ                              Cost to rea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G READ CAP                          Cost to download capture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G READ CAP    "CREDIT"              Credits on an aborted capture D/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G WRITE       TO: name              Cost to write public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G WRITE PRIV  TO: name              Cost to write privat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G WRITE ECHO  TO: name              Cost to write echoed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NLD FILE       File name downloaded  Cost to download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NLD BYTES      File name downloaded  Cost to download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LD FILE       File name uploaded    Cost/reward to upload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LD BYTES      File name uploaded    Cost/reward to upload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LD FILE FAIL  File name uploaded    Backing out charge/reward for up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LD BYTES FAIL File name uploaded    Backing out charge/reward for up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T TIME                             Cost for min spent in Group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 TIME                             Cost for min spent in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 ONLINE                           Cost for minutes spent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 ONLINE     PEAK                  Cost for time spent during 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GON           LOCAL or BPS rate     Cost for logging onto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values are positive if they are to be subtracted from the bal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ative if they are to be added into the balance.  In other words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ward your callers for uploads, then they will show up as negativ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account trackin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Additional activities, subactivities, and charges may be posted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s written in PP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SCII text version of the account tracking file is identic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ve as far as content is concerned.  The layout is one record per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all fields, except the last one, padded to their full length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, then,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       8 characters, left jus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character - 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      5 characters, left jus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character - 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     25 characters, left jus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character - 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deNum    5 characters, right justified, padded on left with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character - 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Num    5 characters, right justified, padded on left with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character - 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ity  15 characters, left jus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character - 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Act    25 characters, left jus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character - 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tCost  14 characters, right justified with 4 decimal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character - 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antity   9 characters, right jus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character - 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     14 characters, right justified, with 4 decimal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 characters - CR/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